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  <w14:textOutline w14:w="9525" w14:cap="rnd" w14:cmpd="sng" w14:algn="ctr">
            <w14:solidFill>
              <w14:schemeClr w14:val="accent1"/>
            </w14:solidFill>
            <w14:prstDash w14:val="solid"/>
            <w14:bevel/>
          </w14:textOutline>
        </w:rPr>
      </w:pPr>
      <w:r>
        <w:rPr>
          <w:b/>
          <w:bCs/>
          <w:sz w:val="44"/>
          <w:szCs w:val="44"/>
          <w14:textOutline w14:w="9525" w14:cap="rnd" w14:cmpd="sng" w14:algn="ctr">
            <w14:solidFill>
              <w14:schemeClr w14:val="accent1"/>
            </w14:solidFill>
            <w14:prstDash w14:val="solid"/>
            <w14:bevel/>
          </w14:textOutline>
        </w:rPr>
        <w:t>Qualifikationsturnier des Sparda-Bank Integrations-Cup am 15.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8080" cy="551942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551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Kurz vor dem Ende der Hallensaison steht noch ein echtes Highlight bevor. Das Qualifikationsturnier der Herren des Sparda-Bank Integrations-Cup findet am 15. Februar in der Sporthalle der Immanuel-Kant-Schule (Mozartstraße 36, 24534 Neumünster) in Neumünster statt.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Die besten sechs Teams des Turniers qualifizieren sich für das Landesfinale am 29. Juni im Uwe Seeler Fußball Park. Insgesamt geht es dabei, danke der langjährigen Partnerschaft mit der Sparda-Bank Hamburg eG., um ein Preisgeld in Gesamthöhe von über 30.000€. Das Turnier wird in zwei Gruppen gespielt, welche über den ganzen Tag (ca. 09-19 Uhr) verteilt spielen.</w:t>
      </w:r>
    </w:p>
    <w:p>
      <w:pPr>
        <w:pStyle w:val="Normal"/>
        <w:spacing w:before="0" w:after="160"/>
        <w:rPr>
          <w:color w:val="4472C4" w:themeColor="accent1"/>
        </w:rPr>
      </w:pPr>
      <w:r>
        <w:rPr>
          <w:color w:val="4472C4" w:themeColor="accent1"/>
        </w:rPr>
        <w:t>Der Eintritt ist kostenlos und Gäste sind herzlich willkomm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60703d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60703d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60703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60703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60703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60703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60703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60703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60703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60703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60703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60703d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60703d"/>
    <w:rPr>
      <w:rFonts w:eastAsia="" w:cs="" w:cstheme="majorBidi" w:eastAsiaTheme="majorEastAsia"/>
      <w:i/>
      <w:iCs/>
      <w:color w:val="2F5496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60703d"/>
    <w:rPr>
      <w:rFonts w:eastAsia="" w:cs="" w:cstheme="majorBidi" w:eastAsiaTheme="majorEastAsia"/>
      <w:color w:val="2F5496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60703d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60703d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60703d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60703d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60703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60703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60703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0703d"/>
    <w:rPr>
      <w:i/>
      <w:iCs/>
      <w:color w:val="2F5496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60703d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0703d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60703d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60703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60703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0703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60703d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4</Words>
  <Characters>659</Characters>
  <CharactersWithSpaces>7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5:09:00Z</dcterms:created>
  <dc:creator>Norbert Sternberg</dc:creator>
  <dc:description/>
  <dc:language>en-US</dc:language>
  <cp:lastModifiedBy>Norbert Sternberg</cp:lastModifiedBy>
  <dcterms:modified xsi:type="dcterms:W3CDTF">2025-01-23T15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